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1128395</wp:posOffset>
                </wp:positionV>
                <wp:extent cx="1146175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InnerEntityNumber"/>
                                  <w:bookmarkEnd w:id="0"/>
                                  <w:r>
                                    <w:rPr/>
                                    <w:t>١٤٠٣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1" w:type="dxa"/>
                                    <w:jc w:val="left"/>
                                    <w:tblInd w:w="8706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2"/>
                                    <w:gridCol w:w="62"/>
                                    <w:gridCol w:w="5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٢١٦٨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1" w:name="Letter_Date"/>
                                  <w:bookmarkEnd w:id="1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٢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٠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Connected"/>
                                  <w:bookmarkStart w:id="3" w:name="Connected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09.45pt;mso-wrap-distance-left:9pt;mso-wrap-distance-right:9pt;mso-wrap-distance-top:0pt;mso-wrap-distance-bottom:0pt;margin-top:-88.85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</w:tblGrid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" w:name="InnerEntityNumber"/>
                            <w:bookmarkEnd w:id="4"/>
                            <w:r>
                              <w:rPr/>
                              <w:t>١٤٠٣</w:t>
                            </w:r>
                          </w:p>
                          <w:tbl>
                            <w:tblPr>
                              <w:bidiVisual w:val="true"/>
                              <w:tblW w:w="1011" w:type="dxa"/>
                              <w:jc w:val="left"/>
                              <w:tblInd w:w="870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62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٢١٦٨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5" w:name="Letter_Date"/>
                            <w:bookmarkEnd w:id="5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٢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٠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  <w:bookmarkStart w:id="6" w:name="Connected"/>
                            <w:bookmarkStart w:id="7" w:name="Connected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8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  <w:bookmarkStart w:id="8" w:name="shoar1"/>
            <w:bookmarkStart w:id="9" w:name="shoar1"/>
            <w:bookmarkEnd w:id="9"/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467" w:hRule="atLeast"/>
        </w:trPr>
        <w:tc>
          <w:tcPr>
            <w:tcW w:w="9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bookmarkStart w:id="10" w:name="Letter_to"/>
            <w:bookmarkEnd w:id="10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او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11" w:name="semat"/>
            <w:bookmarkStart w:id="12" w:name="Post"/>
            <w:bookmarkStart w:id="13" w:name="semat"/>
            <w:bookmarkStart w:id="14" w:name="Post"/>
            <w:bookmarkEnd w:id="13"/>
            <w:bookmarkEnd w:id="14"/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860"/>
      </w:tblGrid>
      <w:tr>
        <w:trPr/>
        <w:tc>
          <w:tcPr>
            <w:tcW w:w="940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8860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5" w:name="subject10"/>
            <w:bookmarkEnd w:id="15"/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bookmarkStart w:id="16" w:name="Letter_Text"/>
      <w:bookmarkEnd w:id="16"/>
      <w:r>
        <w:rPr>
          <w:rFonts w:cs="B Zar"/>
          <w:sz w:val="28"/>
          <w:sz w:val="28"/>
          <w:szCs w:val="28"/>
          <w:rtl w:val="true"/>
        </w:rPr>
        <w:t>ب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Style w:val="StrongEmphasis"/>
          <w:rFonts w:cs="B Zar"/>
          <w:sz w:val="32"/>
          <w:sz w:val="32"/>
          <w:szCs w:val="32"/>
          <w:rtl w:val="true"/>
        </w:rPr>
        <w:t>اطلاعيه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 ك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يست </w:t>
      </w:r>
      <w:r>
        <w:rPr>
          <w:rStyle w:val="StrongEmphasi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sz w:val="32"/>
          <w:sz w:val="32"/>
          <w:szCs w:val="32"/>
          <w:rtl w:val="true"/>
        </w:rPr>
        <w:t>اصل</w:t>
      </w:r>
      <w:r>
        <w:rPr>
          <w:rStyle w:val="StrongEmphasi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sz w:val="32"/>
          <w:sz w:val="32"/>
          <w:szCs w:val="32"/>
          <w:rtl w:val="true"/>
        </w:rPr>
        <w:t>گذرنامه</w:t>
      </w:r>
      <w:r>
        <w:rPr>
          <w:rStyle w:val="StrongEmphasi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sz w:val="32"/>
          <w:sz w:val="32"/>
          <w:szCs w:val="32"/>
          <w:rtl w:val="true"/>
        </w:rPr>
        <w:t>داراي مهلت</w:t>
      </w:r>
      <w:r>
        <w:rPr>
          <w:rStyle w:val="StrongEmphasi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sz w:val="32"/>
          <w:sz w:val="32"/>
          <w:szCs w:val="32"/>
          <w:rtl w:val="true"/>
        </w:rPr>
        <w:t>اقامت</w:t>
      </w:r>
      <w:r>
        <w:rPr>
          <w:rStyle w:val="StrongEmphasis"/>
          <w:rFonts w:cs="B Zar"/>
          <w:sz w:val="28"/>
          <w:sz w:val="28"/>
          <w:szCs w:val="28"/>
          <w:rtl w:val="true"/>
        </w:rPr>
        <w:t>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 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290</wp:posOffset>
                </wp:positionV>
                <wp:extent cx="320040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bookmarkStart w:id="17" w:name="Creator1"/>
                                  <w:bookmarkStart w:id="18" w:name="Creat_By"/>
                                  <w:bookmarkEnd w:id="17"/>
                                  <w:bookmarkEnd w:id="18"/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ريوش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حي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3pt;mso-wrap-distance-left:0pt;mso-wrap-distance-right:9pt;mso-wrap-distance-top:0pt;mso-wrap-distance-bottom:0pt;margin-top:-2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bookmarkStart w:id="19" w:name="Creator1"/>
                            <w:bookmarkStart w:id="20" w:name="Creat_By"/>
                            <w:bookmarkEnd w:id="19"/>
                            <w:bookmarkEnd w:id="20"/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يو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حي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</w:r>
      <w:bookmarkStart w:id="21" w:name="ReceiversOfCopy"/>
      <w:bookmarkStart w:id="22" w:name="ReceiversOfCopy"/>
      <w:bookmarkEnd w:id="22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1365</wp:posOffset>
                </wp:positionH>
                <wp:positionV relativeFrom="paragraph">
                  <wp:posOffset>-169545</wp:posOffset>
                </wp:positionV>
                <wp:extent cx="1600835" cy="94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bookmarkStart w:id="23" w:name="Signature"/>
                            <w:bookmarkEnd w:id="23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6050" cy="8496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74.2pt;mso-wrap-distance-left:9.05pt;mso-wrap-distance-right:9.05pt;mso-wrap-distance-top:0pt;mso-wrap-distance-bottom:0pt;margin-top:-13.35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bookmarkStart w:id="24" w:name="Signature"/>
                      <w:bookmarkEnd w:id="24"/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6050" cy="8496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continuous"/>
      <w:pgSz w:w="11906" w:h="16838"/>
      <w:pgMar w:left="1260" w:right="929" w:gutter="0" w:header="360" w:top="269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60" w:right="0" w:firstLine="18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-209550</wp:posOffset>
          </wp:positionV>
          <wp:extent cx="7524750" cy="106584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Nazani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39:00Z</dcterms:created>
  <dc:creator>a</dc:creator>
  <dc:description/>
  <cp:keywords/>
  <dc:language>en-US</dc:language>
  <cp:lastModifiedBy>Amir Hossein Rastegar</cp:lastModifiedBy>
  <cp:lastPrinted>2007-05-14T14:56:00Z</cp:lastPrinted>
  <dcterms:modified xsi:type="dcterms:W3CDTF">2024-07-02T05:39:00Z</dcterms:modified>
  <cp:revision>2</cp:revision>
  <dc:subject/>
  <dc:title>Do you want to convert Html2Doc</dc:title>
</cp:coreProperties>
</file>